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9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. 210a</w:t>
      </w:r>
    </w:p>
    <w:p>
      <w:pPr>
        <w:pStyle w:val="Normal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UNITED REPUBLIC OF TANZ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SINESS REGISTRATIONS AND LICENSING AGENC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080" w:first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ppointment of a Director or Secretar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Not for resignation (Use Form 210b) or change of particulars (Use Form 210c))</w:t>
      </w:r>
    </w:p>
    <w:p>
      <w:pPr>
        <w:pStyle w:val="Normal"/>
        <w:ind w:left="1080" w:first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ursuant to Section 210 of the Companies Act, 20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7225"/>
      </w:tblGrid>
      <w:tr>
        <w:trPr/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any Number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any Nam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in full)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of appointmen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720"/>
        <w:gridCol w:w="3060"/>
        <w:gridCol w:w="540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ointment as direc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ointment as secretar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4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: (First Name(s)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Surname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vious name(s)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dress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usual residential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ionality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of Bir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ontinued on next page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466090</wp:posOffset>
                </wp:positionV>
                <wp:extent cx="69811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R OFFICIAL USE ON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86.5pt;mso-wrap-distance-left:9.05pt;mso-wrap-distance-right:9.05pt;mso-wrap-distance-top:0pt;mso-wrap-distance-bottom:0pt;margin-top:36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OR OFFICIAL USE ON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/>
        <w:t>Form 210a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4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siness Occup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4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 Directorship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directors only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consent to act as [director] [secretary] of the above named compan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ed………………………………………</w:t>
        <w:tab/>
        <w:tab/>
        <w:t>Date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director / secretary etc. must sign the form below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ed……………………………………</w:t>
        <w:tab/>
        <w:tab/>
        <w:tab/>
        <w:t>Date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 director / secretary / administrator / administrative receiver / receiver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otes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how full First Names, not initials. If the director or secretary is a corporation, show the name on surname line and registered or principal office address on the usual residential address lin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ve previous First Name(s) or surname(s) except that: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for a married woman, the name by which she was known before marriage need not be given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names not used since the age of 18 or for at least 20 years need not be give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ther directorship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ive the name of every company incorporated in Tanzania of which the person concerned is a director or has been a director at any time in the past five years.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ge 2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902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kern w:val="0"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08:00Z</dcterms:created>
  <dc:creator>G Denton Cox</dc:creator>
  <dc:description/>
  <cp:keywords/>
  <dc:language>en-US</dc:language>
  <cp:lastModifiedBy>godservier</cp:lastModifiedBy>
  <cp:lastPrinted>2006-05-05T07:15:00Z</cp:lastPrinted>
  <dcterms:modified xsi:type="dcterms:W3CDTF">2015-01-30T12:22:00Z</dcterms:modified>
  <cp:revision>4</cp:revision>
  <dc:subject/>
  <dc:title>SCHEDULE</dc:title>
</cp:coreProperties>
</file>